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oo Drunk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You and me, reality out of my fantas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had it 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somehow it slipped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nothing left to s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 set the night on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roaring thunder of our own des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Just you and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there are only cloudy ski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side of my min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 had it in our h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ok it for gran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t would never 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est car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ur house of cards collaps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I am locked behind the bar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 baby I want you ba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long for shelter but I got the sa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rom our lov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o I drink my soul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issed night and d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stumble through the pub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pend all my money in those rotten club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ere's no ch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find a substitute for yo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ut of the blue, oh n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now it hurts so b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uts like a kn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lmost drives me m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't help myself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pe shakes my hand and say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Goodby, perhaps we'll meet ag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 fine day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so I drink another Whiske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os the best is yet to co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pint of stout will help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get back to the su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looking for redempt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t the bottom of my gla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 anyone give hel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the prisoner of the b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now it hurts so b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uts like a kn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lmost drives me m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't help myself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pe shakes my hand and say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Goodby, perhaps we'll meet ag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 fine day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Last order" from the b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fate is sealed: alo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fading st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lace drowned in my last stou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as in, now I'm ou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'm too drunk to cr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you're the reason wh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anna di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too drunk to s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at fool you made of m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1:00Z</dcterms:created>
  <dc:creator>Sven</dc:creator>
  <dc:description/>
  <dc:language>en-US</dc:language>
  <cp:lastModifiedBy>Sven</cp:lastModifiedBy>
  <dcterms:modified xsi:type="dcterms:W3CDTF">2000-01-30T21:51:00Z</dcterms:modified>
  <cp:revision>1</cp:revision>
  <dc:subject/>
  <dc:title>  </dc:title>
</cp:coreProperties>
</file>